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</w:t>
        <w:br/>
        <w:t>в 2024 году субсидии из областного бюджета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</w:r>
    </w:p>
    <w:p>
      <w:pPr>
        <w:pStyle w:val="Normal"/>
        <w:spacing w:lineRule="exact" w:line="45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78.1 Бюджетного кодекса Российской Федерации, с постановлением Правительства Российской Федерации</w:t>
        <w:br/>
        <w:t>от 25.10.2023 № 1782 «Об утверждении общих требований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color w:val="000000"/>
          <w:sz w:val="28"/>
          <w:szCs w:val="28"/>
        </w:rPr>
        <w:t xml:space="preserve">распоряжением Правительства Кировской области от </w:t>
      </w:r>
      <w:r>
        <w:rPr>
          <w:sz w:val="28"/>
          <w:szCs w:val="28"/>
        </w:rPr>
        <w:t>05.03.2024</w:t>
        <w:br/>
        <w:t>№ 6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рганизации и проведении в 2024 году презентации Кировской области на площадке Министерства иностранных дел Российской Федерации в городе Москве», распоряжением Правительства Кировской области</w:t>
      </w: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3.03.2024 № 70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частии делегации Кировской области</w:t>
        <w:br/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м форуме «РОСТКИ: Россия и Китай – взаимовыгодное сотрудничество» в 2024 году» </w:t>
      </w:r>
      <w:r>
        <w:rPr>
          <w:bCs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452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оставить в 2024 году субсидию из областного бюджета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</w:t>
      </w:r>
      <w:r>
        <w:rPr>
          <w:color w:val="000000"/>
          <w:sz w:val="28"/>
          <w:szCs w:val="28"/>
        </w:rPr>
        <w:t>» с целью укрепления имиджа Кировской области на международной арене, демонстрации экономических</w:t>
        <w:br/>
        <w:t>и инвестиционных возможностей региона, расширения контактов</w:t>
        <w:br/>
        <w:t>с представителями зарубежных стран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452"/>
        <w:ind w:firstLine="709"/>
        <w:jc w:val="both"/>
        <w:rPr/>
      </w:pPr>
      <w:r>
        <w:rPr>
          <w:bCs/>
          <w:color w:val="000000"/>
          <w:sz w:val="28"/>
          <w:szCs w:val="28"/>
        </w:rPr>
        <w:t>2. Утвердить Порядок предоставления в 2024 году субсидии</w:t>
        <w:br/>
        <w:t xml:space="preserve">из областного бюджета </w:t>
      </w:r>
      <w:r>
        <w:rPr>
          <w:color w:val="000000"/>
          <w:sz w:val="28"/>
          <w:szCs w:val="28"/>
        </w:rPr>
        <w:t>автономной некоммерческой организации «Центр координации поддержки экспортно-ориентированных субъектов малого</w:t>
        <w:br/>
        <w:t>и среднего предпринимательства Кировской области»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452"/>
        <w:ind w:firstLine="709"/>
        <w:jc w:val="both"/>
        <w:rPr/>
      </w:pPr>
      <w:r>
        <w:rPr>
          <w:bCs/>
          <w:color w:val="000000"/>
          <w:sz w:val="28"/>
          <w:szCs w:val="28"/>
        </w:rPr>
        <w:t>3. Контроль за выполнением постановления возложить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exact" w:line="452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color w:val="000000"/>
          <w:sz w:val="28"/>
          <w:szCs w:val="28"/>
        </w:rPr>
      </w:pPr>
      <w:bookmarkStart w:id="0" w:name="_Hlk116483612"/>
      <w:r>
        <w:rPr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rPr/>
      </w:pPr>
      <w:bookmarkStart w:id="1" w:name="_Hlk116483612"/>
      <w:r>
        <w:rPr>
          <w:color w:val="000000"/>
          <w:sz w:val="28"/>
          <w:szCs w:val="28"/>
        </w:rPr>
        <w:t>Кировской области    А.В. Сокол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Анна И. Слободина</cp:lastModifiedBy>
  <cp:lastPrinted>2024-03-28T10:50:00Z</cp:lastPrinted>
  <dcterms:modified xsi:type="dcterms:W3CDTF">2024-04-10T14:22:00Z</dcterms:modified>
  <cp:revision>239</cp:revision>
  <dc:subject/>
  <dc:title> </dc:title>
</cp:coreProperties>
</file>